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numPr>
          <w:ilvl w:val="0"/>
          <w:numId w:val="0"/>
        </w:numPr>
        <w:spacing w:lineRule="auto" w:line="360"/>
        <w:ind w:left="2836" w:firstLine="709"/>
        <w:jc w:val="center"/>
        <w:outlineLvl w:val="0"/>
        <w:rPr>
          <w:rFonts w:ascii="Times New Roman" w:hAnsi="Times New Roman" w:cs="Times New Roman"/>
          <w:iCs/>
          <w:vanish/>
          <w:color w:val="000000"/>
        </w:rPr>
      </w:pPr>
      <w:r>
        <w:rPr>
          <w:rFonts w:cs="Times New Roman" w:ascii="Times New Roman" w:hAnsi="Times New Roman"/>
          <w:iCs/>
          <w:vanish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36" w:firstLine="709"/>
        <w:jc w:val="right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l Ministero per i beni e le attività culturali e per il turismo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Soprintendenza Archeologia, Belle Arti e Paesaggio</w:t>
      </w:r>
    </w:p>
    <w:p>
      <w:pPr>
        <w:pStyle w:val="Default"/>
        <w:numPr>
          <w:ilvl w:val="0"/>
          <w:numId w:val="0"/>
        </w:numPr>
        <w:spacing w:lineRule="auto" w:line="360"/>
        <w:ind w:left="3545" w:firstLine="709"/>
        <w:jc w:val="right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r le Province di Siena, Grosseto e Arezzo</w:t>
      </w:r>
    </w:p>
    <w:p>
      <w:pPr>
        <w:pStyle w:val="Default"/>
        <w:numPr>
          <w:ilvl w:val="0"/>
          <w:numId w:val="0"/>
        </w:numPr>
        <w:spacing w:lineRule="auto" w:line="360"/>
        <w:ind w:left="3545" w:firstLine="709"/>
        <w:jc w:val="right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idascalia"/>
        <w:spacing w:lineRule="auto" w:line="240"/>
        <w:ind w:left="902" w:hanging="902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ggetto: Comunicazione interventi provvisori in Situazioni di Urgenza </w:t>
      </w:r>
    </w:p>
    <w:p>
      <w:pPr>
        <w:pStyle w:val="Didascalia"/>
        <w:spacing w:lineRule="auto" w:line="240"/>
        <w:ind w:left="902" w:hanging="902"/>
        <w:jc w:val="left"/>
        <w:rPr/>
      </w:pPr>
      <w:r>
        <w:rPr>
          <w:sz w:val="24"/>
          <w:szCs w:val="24"/>
          <w:lang w:val="it-IT"/>
        </w:rPr>
        <w:t>(articolo 27, d.lgs. n.42 del 2004)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360"/>
        <w:ind w:left="4860" w:hanging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Il Sottoscritto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0"/>
          <w:szCs w:val="20"/>
        </w:rPr>
        <w:t>.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3619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23977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0pt;mso-wrap-distance-top:0pt;mso-wrap-distance-bottom:0pt;margin-top:19.9pt;mso-position-vertical-relative:text;margin-left:3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ice Fiscal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……..…………………..…………………………..………… Nome ……………………..………………………...</w:t>
      </w:r>
    </w:p>
    <w:p>
      <w:pPr>
        <w:pStyle w:val="Normal"/>
        <w:tabs>
          <w:tab w:val="clear" w:pos="709"/>
          <w:tab w:val="left" w:pos="-72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………………………………………………………………………………………. il ………………………………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ente a ……………………………………………………………………….…………………….…… (Prov………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0"/>
          <w:szCs w:val="20"/>
        </w:rPr>
        <w:t>Via …………….…………………………………………..…………………….…………. n° …..….…… CAP …...………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bookmarkStart w:id="2" w:name="OLE_LINK2"/>
      <w:bookmarkStart w:id="3" w:name="OLE_LINK1"/>
      <w:bookmarkEnd w:id="2"/>
      <w:bookmarkEnd w:id="3"/>
      <w:r>
        <w:rPr>
          <w:color w:val="000000"/>
          <w:sz w:val="20"/>
          <w:szCs w:val="20"/>
        </w:rPr>
        <w:t>Tel. …………….……………fax ……………………….. e-mail/PEC 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a compilarsi nel caso il richiedente sia rappresentante legale di Ente/Società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ominazione/Ragione sociale .............................................................................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51610</wp:posOffset>
                </wp:positionH>
                <wp:positionV relativeFrom="paragraph">
                  <wp:posOffset>635</wp:posOffset>
                </wp:positionV>
                <wp:extent cx="16484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.65pt;mso-wrap-distance-left:7.1pt;mso-wrap-distance-right:7.1pt;mso-wrap-distance-top:0pt;mso-wrap-distance-bottom:0pt;margin-top:0.05pt;mso-position-vertical-relative:text;margin-left:114.3pt;mso-position-horizontal-relative:page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ta Iva</w:t>
      </w:r>
      <w:r>
        <w:rPr>
          <w:color w:val="000000"/>
        </w:rPr>
        <w:t xml:space="preserve">                               </w:t>
        <w:tab/>
        <w:t xml:space="preserve">     </w:t>
      </w:r>
      <w:r>
        <w:rPr>
          <w:color w:val="000000"/>
          <w:sz w:val="20"/>
          <w:szCs w:val="20"/>
        </w:rPr>
        <w:t>Codice Fiscale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4670425</wp:posOffset>
                </wp:positionH>
                <wp:positionV relativeFrom="paragraph">
                  <wp:posOffset>635</wp:posOffset>
                </wp:positionV>
                <wp:extent cx="239776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2.85pt;mso-wrap-distance-top:0pt;mso-wrap-distance-bottom:0pt;margin-top:0.05pt;mso-position-vertical-relative:text;margin-left:367.7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con sede a ……………………………………………………………………….…………………….…… (Prov………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.…………………………………………..…………………….…………. n° …..….…… CAP ….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el. …………….……………fax ……………………….. e-mail/PEC 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uale altro recapito completo cui indirizzare la documentazione richiesta  …..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color w:val="000000"/>
          <w:sz w:val="20"/>
          <w:szCs w:val="20"/>
        </w:rPr>
        <w:t>..…………………………………………….</w:t>
      </w:r>
    </w:p>
    <w:p>
      <w:pPr>
        <w:pStyle w:val="Normal"/>
        <w:autoSpaceDE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124960" cy="654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1656"/>
                              <w:gridCol w:w="236"/>
                              <w:gridCol w:w="43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prietari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ministratore condominio (se proprietà condominia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roprietari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tro (specificare) 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ssessore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tentore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51.5pt;mso-wrap-distance-left:7.05pt;mso-wrap-distance-right:7.05pt;mso-wrap-distance-top:0pt;mso-wrap-distance-bottom:0pt;margin-top:3.1pt;mso-position-vertical-relative:text;margin-left: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1656"/>
                        <w:gridCol w:w="236"/>
                        <w:gridCol w:w="435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prietari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ministratore condominio (se proprietà condominia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roprietari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tro (specificare) 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ssessore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tentore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8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in qualità di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UNICA CHE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l’immobile denomina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to in ………………………………..……...……………… fraz./loc. …………...………………………… (Prov…… ....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………………………………..…………..…………………….…………. n°  …….…… CAP ...…… 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NC Edilizio Urbano    </w:t>
      </w: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NC Terreni      foglio……….……… particella ……….…………… sub……….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ottoposto a tutela ai sensi  dell’articolo 10, comma 3, del d.lgs n. 42 del 2004 e s.m. </w:t>
      </w:r>
      <w:r>
        <w:rPr>
          <w:color w:val="000000"/>
          <w:sz w:val="20"/>
          <w:szCs w:val="20"/>
        </w:rPr>
        <w:t>con provvedimento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ottoposto a tutela ai sensi dell’articolo 10, comma 1, e dell’art. 12, comma 1, del d.lgs n. 42 del 2004 e. s.m.i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ottoposto a tutela indiretta ai sensi dell’articolo 45 del d.lgs n. 42 del 2004 e. s.m.i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) </w:t>
      </w:r>
      <w:r>
        <w:rPr>
          <w:b/>
          <w:bCs/>
          <w:color w:val="000000"/>
        </w:rPr>
        <w:t>ha subito i seguenti danni a seguito di ..................................... (specificare l’evento)</w:t>
      </w:r>
      <w:r>
        <w:rPr>
          <w:sz w:val="20"/>
          <w:szCs w:val="20"/>
        </w:rPr>
        <w:t xml:space="preserve">  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2) </w:t>
      </w:r>
      <w:r>
        <w:rPr>
          <w:b/>
          <w:bCs/>
          <w:color w:val="000000"/>
        </w:rPr>
        <w:t>quindi è necessario eseguire i seguenti interventi provvisori:  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 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 CHE</w:t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erranno inviati tempestivamente i progetti degli interventi definitivi per la necessaria autorizzazione ai sensi dell’art. 21 c.4 del D. Lgs. 42/2004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Proprietario </w:t>
      </w:r>
      <w:r>
        <w:rPr>
          <w:i/>
          <w:color w:val="000000"/>
          <w:sz w:val="20"/>
          <w:szCs w:val="20"/>
        </w:rPr>
        <w:t>(da compilarsi solo nel caso in cui il proprietario sia diverso dal richiedente e nel caso di più proprietari allegare elenco)</w:t>
      </w:r>
      <w:r>
        <w:rPr>
          <w:color w:val="000000"/>
        </w:rPr>
        <w:tab/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Codice Fiscale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97760" cy="1733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0pt;mso-wrap-distance-top:0pt;mso-wrap-distance-bottom:0pt;margin-top:0.05pt;mso-position-vertical-relative:text;margin-left:3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……..…………………..…………...………………..……… Nome ………….………..…………...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…………………………………………………………….……………..…………. il ………………………………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ente a ……………………………………………………………………….………………….……… (Prov……..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…………………………………………..…………………….…………. n° ……….…… CAP ..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el. …………………………fax ……………………….. e-mail/PEC 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ominazione/Ragione sociale .............................................................................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451610</wp:posOffset>
                </wp:positionH>
                <wp:positionV relativeFrom="paragraph">
                  <wp:posOffset>635</wp:posOffset>
                </wp:positionV>
                <wp:extent cx="1648460" cy="209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.65pt;mso-wrap-distance-left:7.1pt;mso-wrap-distance-right:7.1pt;mso-wrap-distance-top:0pt;mso-wrap-distance-bottom:0pt;margin-top:0.05pt;mso-position-vertical-relative:text;margin-left:114.3pt;mso-position-horizontal-relative:page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Partita Iva</w:t>
      </w:r>
      <w:r>
        <w:rPr>
          <w:color w:val="000000"/>
        </w:rPr>
        <w:t xml:space="preserve">                            </w:t>
        <w:tab/>
        <w:t xml:space="preserve">   </w:t>
      </w:r>
      <w:r>
        <w:rPr>
          <w:color w:val="000000"/>
          <w:sz w:val="20"/>
          <w:szCs w:val="20"/>
        </w:rPr>
        <w:t>Codice Fiscale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3">
                <wp:simplePos x="0" y="0"/>
                <wp:positionH relativeFrom="page">
                  <wp:posOffset>4670425</wp:posOffset>
                </wp:positionH>
                <wp:positionV relativeFrom="paragraph">
                  <wp:posOffset>635</wp:posOffset>
                </wp:positionV>
                <wp:extent cx="2397760" cy="17335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2.85pt;mso-wrap-distance-top:0pt;mso-wrap-distance-bottom:0pt;margin-top:0.05pt;mso-position-vertical-relative:text;margin-left:367.7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con sede a ……………………………………………………………………….…………………….…… (Prov………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.…………………………………………..…………………….…………. n° …..….…… CAP ….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el. …………….……………fax ……………………….. e-mail/PEC ………………………………………………………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Progettista incaricato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  <w:r>
        <w:rPr>
          <w:color w:val="000000"/>
          <w:sz w:val="20"/>
          <w:szCs w:val="20"/>
        </w:rPr>
        <w:t xml:space="preserve"> </w:t>
        <w:tab/>
        <w:t>Codice Fiscale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97760" cy="17335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0pt;mso-wrap-distance-top:0pt;mso-wrap-distance-bottom:0pt;margin-top:0.05pt;mso-position-vertical-relative:text;margin-left:3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……..…………………..…………...…………………..…… Nome …………………..…………...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critto all’albo degli ……………………………………………………………….…….…………....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la provincia di ……………………………………………………………….….…… al n° …………..…………..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on studio in …………………………………………………………………….………………….……… (Prov……..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…………………………………………..…………………….…………. n° ……….…… CAP .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el. …………………………fax ……………………….. e-mail/PEC ………...……………………………………………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Impresa</w:t>
      </w:r>
      <w:r>
        <w:rPr>
          <w:b/>
          <w:bCs/>
        </w:rPr>
        <w:t>/e incaricata/e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(se già individuata</w:t>
      </w:r>
      <w:r>
        <w:rPr>
          <w:bCs/>
          <w:i/>
          <w:sz w:val="20"/>
          <w:szCs w:val="20"/>
        </w:rPr>
        <w:t>/e)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19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2397760" cy="2095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.65pt;mso-wrap-distance-left:2.85pt;mso-wrap-distance-right:0pt;mso-wrap-distance-top:0pt;mso-wrap-distance-bottom:0pt;margin-top:-1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  <w:sz w:val="20"/>
          <w:szCs w:val="20"/>
        </w:rPr>
        <w:t>Partita Iva                                                                                                            Codice.Fiscale</w:t>
      </w:r>
      <w:r>
        <mc:AlternateContent>
          <mc:Choice Requires="wps">
            <w:drawing>
              <wp:anchor behindDoc="0" distT="0" distB="0" distL="36195" distR="648335" simplePos="0" locked="0" layoutInCell="0" allowOverlap="1" relativeHeight="16">
                <wp:simplePos x="0" y="0"/>
                <wp:positionH relativeFrom="page">
                  <wp:posOffset>1483995</wp:posOffset>
                </wp:positionH>
                <wp:positionV relativeFrom="paragraph">
                  <wp:posOffset>-24765</wp:posOffset>
                </wp:positionV>
                <wp:extent cx="1648460" cy="17335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3.65pt;mso-wrap-distance-left:2.85pt;mso-wrap-distance-right:51.05pt;mso-wrap-distance-top:0pt;mso-wrap-distance-bottom:0pt;margin-top:-1.95pt;mso-position-vertical-relative:text;margin-left:116.85pt;mso-position-horizontal-relative:page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ione Sociale ……..…………………..…………...…………………..………………………..…………..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on sede in ……………………………………………………………………….………………….……… (Prov……..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…………………………………………..…………………….…………. n° ……….…… CAP ...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el. …………………………fax ……………………….. e-mail/PEC ………...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Direttore dei Lavori incaricato</w:t>
      </w:r>
      <w:r>
        <w:rPr>
          <w:rStyle w:val="FootnoteCharacters"/>
          <w:rStyle w:val="FootnoteAnchor"/>
          <w:b/>
          <w:bCs/>
          <w:color w:val="000000"/>
        </w:rPr>
        <w:footnoteReference w:id="4"/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(se già individuato)</w:t>
      </w:r>
      <w:r>
        <w:rPr>
          <w:bCs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>Codice Fiscale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97760" cy="17335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0pt;mso-wrap-distance-top:0pt;mso-wrap-distance-bottom:0pt;margin-top:0.05pt;mso-position-vertical-relative:text;margin-left:3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……..…………………..…………...……………………… Nome …………………..…………...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critto all’albo degli ………………………………………………………………….…………....……..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la provincia di ………………………………………………………….…..….……………… al n° ….………..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on studio in ………………………………………………………………..………………………………………….……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…………………………………………..…………………….…………. n° …….….… CAP .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el. …………………………fax ……………………….. e-mail/PEC 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rPr/>
      </w:pPr>
      <w:r>
        <w:rPr>
          <w:rStyle w:val="Emphasis"/>
          <w:color w:val="000000"/>
        </w:rPr>
        <w:t>"Tutte le comunicazioni relative al procedimento dovranno essere trasmesse a Nome ............ Cognome ........... sede .............. tel.......... indirizzo PEC ................ in qualità di ................... come da Delega allegata alla modulistica.</w:t>
      </w:r>
      <w:r>
        <w:rPr>
          <w:color w:val="000000"/>
        </w:rPr>
        <w:t>"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790" w:hRule="atLeast"/>
        </w:trPr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ind w:left="110" w:right="110" w:hanging="0"/>
              <w:jc w:val="both"/>
              <w:rPr/>
            </w:pPr>
            <w:r>
              <w:rPr>
                <w:sz w:val="20"/>
                <w:szCs w:val="20"/>
              </w:rPr>
              <w:t>Ai fini istruttori della presente richiesta, ai sensi dell’art. 47 del d.P.R. 445/2000, il sottoscritto dichiara di essere consapevole delle conseguenze giuridiche e delle sanzioni penali in caso di dichiarazioni non veritiere e falsità negli atti, come previsto dagli artt. 75 e 76 del d.P.R. 445/2000.</w:t>
            </w:r>
          </w:p>
          <w:p>
            <w:pPr>
              <w:pStyle w:val="Normal"/>
              <w:spacing w:lineRule="exact" w:line="240"/>
              <w:ind w:left="110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ind w:left="56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……………………… </w:t>
      </w:r>
      <w:r>
        <w:rPr>
          <w:color w:val="000000"/>
          <w:sz w:val="20"/>
          <w:szCs w:val="20"/>
        </w:rPr>
        <w:t>il ……..……………..</w:t>
      </w:r>
    </w:p>
    <w:p>
      <w:pPr>
        <w:pStyle w:val="Normal"/>
        <w:numPr>
          <w:ilvl w:val="0"/>
          <w:numId w:val="0"/>
        </w:numPr>
        <w:autoSpaceDE w:val="false"/>
        <w:ind w:left="1418" w:firstLine="709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 xml:space="preserve">Firma del dichiarante </w:t>
      </w:r>
      <w:r>
        <w:rPr>
          <w:color w:val="000000"/>
          <w:sz w:val="20"/>
          <w:szCs w:val="20"/>
        </w:rPr>
        <w:t>…………………..………………....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cumento di riconoscimento ………………………….. n. ……………………....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Rilasciato da ……………………………………………. il …………………..……………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otocopia alleg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RANZIA DI RISERVATEZZ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Ai sensi dell’articolo 13 del D.Lgs. n. 196 del 2003 e successive modificazioni, il sottoscritto dichiara di essere informato che i dati raccolti sono elaborati sia su base informatica che su base cartacea, utilizzati ai soli fini istituzionali, redatti in forma anonima; di essere altresì consapevole di poter esercitare i propri diritti nei confronti del trattamento ai sensi dell’articolo 7 del D.Lgs. n. 196 del 2003. Il titolare del trattamento dei dati è il Ministero per i beni  e le attività culturali ed il responsabile del trattamento dei dati medesimi è il Direttore regionale per i beni culturali e paesaggistici, competente territorialmente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2836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irma del dichiarante </w:t>
      </w:r>
      <w:r>
        <w:rPr>
          <w:color w:val="000000"/>
          <w:sz w:val="20"/>
          <w:szCs w:val="20"/>
        </w:rPr>
        <w:t>…………………..………………....….............................…</w:t>
      </w:r>
    </w:p>
    <w:p>
      <w:pPr>
        <w:pStyle w:val="Normal"/>
        <w:ind w:left="28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81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ZIONE ALLEG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 triplice copia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Documentazione fotografica a colori </w:t>
            </w:r>
            <w:r>
              <w:rPr>
                <w:rFonts w:cs="Arial" w:ascii="Arial" w:hAnsi="Arial"/>
                <w:sz w:val="16"/>
                <w:szCs w:val="16"/>
              </w:rPr>
              <w:t>con allegata planimetria dei punti di ripre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Altr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4668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ncarico deve essere conferito conformemente a quanto disposto dall’</w:t>
      </w:r>
      <w:r>
        <w:rPr>
          <w:sz w:val="18"/>
          <w:szCs w:val="18"/>
        </w:rPr>
        <w:t>articolo 52 del R.D. 23 ottobre 1925 n. 2537, riguardante la professionalità dei progettisti di opere di interesse culturale ai sensi del d.lgs. 42/2004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i sensi dell’art. 29 co.6 del d.lgs n. 42 del 2004 e s.m.i. gli interventi di manutenzione e restauro su beni culturali mobili e superfici decorate di beni architettonici sono eseguiti in via esclusiva da coloro che sono restauratori di beni culturali ai sensi della normativa in mate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ncarico deve essere conferito conformemente a quanto disposto dall’</w:t>
      </w:r>
      <w:r>
        <w:rPr>
          <w:sz w:val="18"/>
          <w:szCs w:val="18"/>
        </w:rPr>
        <w:t>articolo 52 del R.D. 23 ottobre 1925 n. 2537, riguardante la professionalità dei progettisti di opere di interesse culturale ai sensi del d.lgs. 42/2004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360"/>
      <w:jc w:val="center"/>
    </w:pPr>
    <w:rPr>
      <w:b/>
      <w:bCs/>
      <w:color w:val="000000"/>
      <w:sz w:val="20"/>
      <w:szCs w:val="20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0:00Z</dcterms:created>
  <dc:creator>fabbril</dc:creator>
  <dc:description/>
  <cp:keywords/>
  <dc:language>en-US</dc:language>
  <cp:lastModifiedBy>donatella.grifo</cp:lastModifiedBy>
  <cp:lastPrinted>2011-09-26T12:49:00Z</cp:lastPrinted>
  <dcterms:modified xsi:type="dcterms:W3CDTF">2020-11-09T08:09:00Z</dcterms:modified>
  <cp:revision>10</cp:revision>
  <dc:subject/>
  <dc:title>PROTOCOLLO </dc:title>
</cp:coreProperties>
</file>