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3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>
          <w:trHeight w:val="526" w:hRule="atLeast"/>
          <w:cantSplit w:val="true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OCOLLO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ponsabile del procedimento</w:t>
            </w:r>
          </w:p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3885</wp:posOffset>
                </wp:positionV>
                <wp:extent cx="534035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3.7pt;mso-wrap-distance-left:7.05pt;mso-wrap-distance-right:0pt;mso-wrap-distance-top:0pt;mso-wrap-distance-bottom:0pt;margin-top:-47.55pt;mso-position-vertical-relative:text;margin-left:4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5" w:hRule="atLeast"/>
        </w:trPr>
        <w:tc>
          <w:tcPr>
            <w:tcW w:w="10112" w:type="dxa"/>
            <w:tcBorders>
              <w:top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/>
                <w:b/>
                <w:color w:val="000000"/>
                <w:sz w:val="4"/>
                <w:szCs w:val="4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360"/>
        <w:ind w:left="2836" w:firstLine="709"/>
        <w:jc w:val="center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36" w:firstLine="709"/>
        <w:jc w:val="center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l Ministero per i beni e le attività culturali e per il turismo</w:t>
      </w:r>
    </w:p>
    <w:p>
      <w:pPr>
        <w:pStyle w:val="Default"/>
        <w:numPr>
          <w:ilvl w:val="0"/>
          <w:numId w:val="0"/>
        </w:numPr>
        <w:spacing w:lineRule="auto" w:line="360"/>
        <w:ind w:left="3545" w:firstLine="709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Soprintendenza Archeologia, Belle Arti e Paesaggio</w:t>
      </w:r>
    </w:p>
    <w:p>
      <w:pPr>
        <w:pStyle w:val="Default"/>
        <w:numPr>
          <w:ilvl w:val="0"/>
          <w:numId w:val="0"/>
        </w:numPr>
        <w:spacing w:lineRule="auto" w:line="360"/>
        <w:ind w:left="3545" w:firstLine="709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r le Province di Siena, Grosseto e Arezzo</w:t>
      </w:r>
    </w:p>
    <w:p>
      <w:pPr>
        <w:pStyle w:val="Default"/>
        <w:numPr>
          <w:ilvl w:val="0"/>
          <w:numId w:val="0"/>
        </w:numPr>
        <w:spacing w:lineRule="auto" w:line="360"/>
        <w:ind w:left="3545" w:firstLine="709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idascalia"/>
        <w:spacing w:lineRule="auto" w:line="240"/>
        <w:ind w:left="902" w:hanging="90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ggetto: Autorizzazione per l’esecuzione di opere e lavori in area a TUTELA INDIRETTA (articolo 45 del d.lgs. n.42 del 2004)</w:t>
      </w:r>
    </w:p>
    <w:p>
      <w:pPr>
        <w:pStyle w:val="Normal"/>
        <w:rPr/>
      </w:pPr>
      <w:r>
        <w:rPr>
          <w:i/>
        </w:rPr>
        <w:t>(NB: per opere e lavori su immobili tutelati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ai sensi  dell’articolo 10 del d.lgs n. 42 del 2004 e s.m.</w:t>
      </w:r>
      <w:r>
        <w:rPr>
          <w:sz w:val="20"/>
          <w:szCs w:val="20"/>
        </w:rPr>
        <w:t xml:space="preserve"> </w:t>
      </w:r>
      <w:r>
        <w:rPr>
          <w:i/>
        </w:rPr>
        <w:t xml:space="preserve"> rif. modulo autorizzazione art. 21)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360"/>
        <w:ind w:left="48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3619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239776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0pt;mso-wrap-distance-top:0pt;mso-wrap-distance-bottom:0pt;margin-top:19.9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Il richiedente</w:t>
      </w:r>
      <w:r>
        <w:rPr>
          <w:color w:val="000000"/>
          <w:sz w:val="20"/>
          <w:szCs w:val="20"/>
        </w:rPr>
        <w:t>*                                                                   Codice Fiscale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0"/>
          <w:szCs w:val="20"/>
        </w:rPr>
        <w:t xml:space="preserve">*Il richiedente deve essere il destinatario del provvedimento. Nel caso di più richiedenti allegare elenco separato.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……..…………………..…………………………..………… Nome ……………………..………………………...</w:t>
      </w:r>
    </w:p>
    <w:p>
      <w:pPr>
        <w:pStyle w:val="Normal"/>
        <w:tabs>
          <w:tab w:val="clear" w:pos="709"/>
          <w:tab w:val="left" w:pos="-720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………………………………………………………………………………………. il ………………………………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a ……………………………………………………………………….…………………….…… (Prov………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0"/>
          <w:szCs w:val="20"/>
        </w:rPr>
        <w:t>Via …………….…………………………………………..…………………….…………. n° …..….…… CAP …...……….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0"/>
          <w:szCs w:val="20"/>
        </w:rPr>
        <w:t>Tel. …………….……………fax ……………………….. e-mail 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a compilarsi nel caso il richiedente sia rappresentante legale di Ente/Società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minazione/Ragione sociale .............................................................................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51610</wp:posOffset>
                </wp:positionH>
                <wp:positionV relativeFrom="paragraph">
                  <wp:posOffset>635</wp:posOffset>
                </wp:positionV>
                <wp:extent cx="16484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.65pt;mso-wrap-distance-left:7.1pt;mso-wrap-distance-right:7.1pt;mso-wrap-distance-top:0pt;mso-wrap-distance-bottom:0pt;margin-top:0.05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ta Iva</w:t>
      </w:r>
      <w:r>
        <w:rPr>
          <w:color w:val="000000"/>
        </w:rPr>
        <w:t xml:space="preserve">                               </w:t>
        <w:tab/>
        <w:t xml:space="preserve">     </w:t>
      </w:r>
      <w:r>
        <w:rPr>
          <w:color w:val="000000"/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page">
                  <wp:posOffset>4670425</wp:posOffset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2.85pt;mso-wrap-distance-top:0pt;mso-wrap-distance-bottom:0pt;margin-top:0.05pt;mso-position-vertical-relative:text;margin-left:367.7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con sede a ……………………………………………………………………….…………………….…… (Prov………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.…………………………………………..…………………….…………. n° …..….…… CAP …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.……………fax ……………………….. e-mail/PEC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uale altro recapito completo cui indirizzare la documentazione richiesta  …..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color w:val="000000"/>
          <w:sz w:val="20"/>
          <w:szCs w:val="20"/>
        </w:rPr>
        <w:t>..…………………………………………….</w:t>
      </w:r>
    </w:p>
    <w:p>
      <w:pPr>
        <w:pStyle w:val="Normal"/>
        <w:autoSpaceDE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124960" cy="654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656"/>
                              <w:gridCol w:w="236"/>
                              <w:gridCol w:w="43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prietar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ministratore condominio (se proprietà condomini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roprietar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tro (specificare) 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ssessore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tentore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51.5pt;mso-wrap-distance-left:7.05pt;mso-wrap-distance-right:7.05pt;mso-wrap-distance-top:0pt;mso-wrap-distance-bottom:0pt;margin-top:3.1pt;mso-position-vertical-relative:text;margin-left: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656"/>
                        <w:gridCol w:w="236"/>
                        <w:gridCol w:w="43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prietari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ministratore condominio (se proprietà condominia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roprietari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tro (specificare) 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ssessore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tentore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8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in qualità di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IEDE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il rilascio del nulla osta di competenza per i lavori di …………………………., da realizzarsi all'interno della/delle area/aree su cui gravano le prescrizioni di tutela indiretta ai sensi dell'art. 45 del D.Lgs. 42/2004 e s.m.i.,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dell’immobile </w:t>
      </w:r>
      <w:r>
        <w:rPr>
          <w:color w:val="000000"/>
          <w:sz w:val="20"/>
          <w:szCs w:val="20"/>
        </w:rPr>
        <w:t xml:space="preserve">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to in ………………………………..……...……………… fraz./loc. …………...………………………… (Prov…… ....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…………..…………..…………………….…………. n°  …….…… CAP ...…… 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NC Edilizio Urbano    </w:t>
      </w: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NC Terreni      foglio……….……… particella ……….…………… sub……….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sottoposto a tutela indiretta ai sensi dell’articolo 45 del d.lgs n. 42 del 2004 e. s.m.i. </w:t>
      </w:r>
      <w:r>
        <w:rPr>
          <w:b/>
          <w:color w:val="000000"/>
          <w:sz w:val="20"/>
          <w:szCs w:val="20"/>
        </w:rPr>
        <w:t>con provvedimento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Proprietario </w:t>
      </w:r>
      <w:r>
        <w:rPr>
          <w:i/>
          <w:color w:val="000000"/>
          <w:sz w:val="20"/>
          <w:szCs w:val="20"/>
        </w:rPr>
        <w:t>(da compilarsi solo nel caso in cui il proprietario sia diverso dal richiedente e nel caso di più proprietari allegare elenco)</w:t>
      </w:r>
      <w:r>
        <w:rPr>
          <w:color w:val="000000"/>
        </w:rPr>
        <w:tab/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0pt;mso-wrap-distance-top:0pt;mso-wrap-distance-bottom:0pt;margin-top:0.05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……..…………………..…………...………………..……… Nome ………….………..…………...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…………………………………………………………….……………..…………. il ………………………………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a ……………………………………………………………………….………………….……… (Prov……..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……………………..…………………….…………. n° ……….…… CAP .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……………fax ……………………….. e-mail/PEC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minazione/Ragione sociale .............................................................................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451610</wp:posOffset>
                </wp:positionH>
                <wp:positionV relativeFrom="paragraph">
                  <wp:posOffset>635</wp:posOffset>
                </wp:positionV>
                <wp:extent cx="1648460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.65pt;mso-wrap-distance-left:7.1pt;mso-wrap-distance-right:7.1pt;mso-wrap-distance-top:0pt;mso-wrap-distance-bottom:0pt;margin-top:0.05pt;mso-position-vertical-relative:text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Partita Iva</w:t>
      </w:r>
      <w:r>
        <w:rPr>
          <w:color w:val="000000"/>
        </w:rPr>
        <w:t xml:space="preserve">                            </w:t>
        <w:tab/>
        <w:t xml:space="preserve">   </w:t>
      </w:r>
      <w:r>
        <w:rPr>
          <w:color w:val="000000"/>
          <w:sz w:val="20"/>
          <w:szCs w:val="20"/>
        </w:rPr>
        <w:t>Codice Fiscale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1">
                <wp:simplePos x="0" y="0"/>
                <wp:positionH relativeFrom="page">
                  <wp:posOffset>4670425</wp:posOffset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2.85pt;mso-wrap-distance-top:0pt;mso-wrap-distance-bottom:0pt;margin-top:0.05pt;mso-position-vertical-relative:text;margin-left:367.7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con sede a ……………………………………………………………………….…………………….…… (Prov………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.…………………………………………..…………………….…………. n° …..….…… CAP …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.……………fax ……………………….. e-mail/PEC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Progettista incaricato</w:t>
      </w:r>
      <w:r>
        <w:rPr>
          <w:color w:val="000000"/>
          <w:sz w:val="20"/>
          <w:szCs w:val="20"/>
        </w:rPr>
        <w:tab/>
        <w:t>Codice Fiscale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0pt;mso-wrap-distance-top:0pt;mso-wrap-distance-bottom:0pt;margin-top:0.05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……..…………………..…………...…………………..…… Nome …………………..…………...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critto all’albo degli ……………………………………………………………….…….…………....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la provincia di ……………………………………………………………….….…… al n° …………..…………..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on studio in …………………………………………………………………….………………….……… (Prov……..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……………………..…………………….…………. n° ……….…… CAP 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……………fax ……………………….. e-mail/PEC ………...……………………………………………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Impresa</w:t>
      </w:r>
      <w:r>
        <w:rPr>
          <w:b/>
          <w:bCs/>
        </w:rPr>
        <w:t>/e incaricata/e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(se già individuata</w:t>
      </w:r>
      <w:r>
        <w:rPr>
          <w:bCs/>
          <w:i/>
          <w:sz w:val="20"/>
          <w:szCs w:val="20"/>
        </w:rPr>
        <w:t>/e)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19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2397760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.65pt;mso-wrap-distance-left:2.85pt;mso-wrap-distance-right:0pt;mso-wrap-distance-top:0pt;mso-wrap-distance-bottom:0pt;margin-top:-1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  <w:sz w:val="20"/>
          <w:szCs w:val="20"/>
        </w:rPr>
        <w:t>Partita Iva                                                                                                            Codice.Fiscale</w:t>
      </w:r>
      <w:r>
        <mc:AlternateContent>
          <mc:Choice Requires="wps">
            <w:drawing>
              <wp:anchor behindDoc="0" distT="0" distB="0" distL="36195" distR="648335" simplePos="0" locked="0" layoutInCell="0" allowOverlap="1" relativeHeight="14">
                <wp:simplePos x="0" y="0"/>
                <wp:positionH relativeFrom="page">
                  <wp:posOffset>1483995</wp:posOffset>
                </wp:positionH>
                <wp:positionV relativeFrom="paragraph">
                  <wp:posOffset>-24765</wp:posOffset>
                </wp:positionV>
                <wp:extent cx="1648460" cy="1733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3.65pt;mso-wrap-distance-left:2.85pt;mso-wrap-distance-right:51.05pt;mso-wrap-distance-top:0pt;mso-wrap-distance-bottom:0pt;margin-top:-1.95pt;mso-position-vertical-relative:text;margin-left:116.85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ione Sociale ……..…………………..…………...…………………..………………………..…………..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on sede in ……………………………………………………………………….………………….……… (Prov……....…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……………………..…………………….…………. n° ……….…… CAP ...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……………fax ……………………….. e-mail/PEC ………...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Direttore dei Lavori incaricato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(se già individuato)</w:t>
      </w:r>
      <w:r>
        <w:rPr>
          <w:bCs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ab/>
        <w:t>Codice Fiscale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97760" cy="1733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2.85pt;mso-wrap-distance-right:0pt;mso-wrap-distance-top:0pt;mso-wrap-distance-bottom:0pt;margin-top:0.05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……..…………………..…………...……………………… Nome …………………..…………...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critto all’albo degli ………………………………………………………………….…………....……..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la provincia di ………………………………………………………….…..….……………… al n° ….………..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on studio in ………………………………………………………………..………………………………………….……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……………………..…………………….…………. n° …….….… CAP 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Tel. …………………………fax ……………………….. e-mail/PEC ………………………………………………………..</w:t>
      </w:r>
    </w:p>
    <w:p>
      <w:pPr>
        <w:pStyle w:val="NormaleWeb"/>
        <w:rPr>
          <w:rStyle w:val="Emphasis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eWeb"/>
        <w:rPr/>
      </w:pPr>
      <w:r>
        <w:rPr>
          <w:rStyle w:val="Emphasis"/>
          <w:color w:val="000000"/>
        </w:rPr>
        <w:t>"Tutte le comunicazioni relative al procedimento dovranno essere trasmesse a Nome ............ Cognome ........... sede .............. tel.......... indirizzo PEC ................ in qualità di ................... come da Delega allegata alla modulistica.</w:t>
      </w:r>
      <w:r>
        <w:rPr>
          <w:color w:val="000000"/>
        </w:rPr>
        <w:t>"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ZIONE SOMMARIA DELL’INTERVENTO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In caso di richiesta di </w:t>
      </w:r>
      <w:r>
        <w:rPr>
          <w:b/>
          <w:color w:val="000000"/>
          <w:sz w:val="20"/>
          <w:szCs w:val="20"/>
        </w:rPr>
        <w:t>VARIANTE</w:t>
      </w:r>
      <w:r>
        <w:rPr>
          <w:color w:val="000000"/>
          <w:sz w:val="20"/>
          <w:szCs w:val="20"/>
        </w:rPr>
        <w:t xml:space="preserve"> riportare i dati della precedente richiesta di interventi già autorizzata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79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0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 fini istruttori della presente richiesta, ai sensi dell’art. 47 del d.P.R. 445/2000, consapevole delle conseguenze giuridiche e delle sanzioni penali in caso di dichiarazioni non veritiere e falsità negli atti, come previsto dagli artt. 75 e 76 del d.P.R. 445/2000, il sottoscritto richiedente l’autorizzazione </w:t>
            </w:r>
          </w:p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spacing w:lineRule="exact" w:line="240"/>
              <w:ind w:left="110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 titolo a chiedere la presente autorizzazione, nella veste sopra indicata.</w:t>
            </w:r>
          </w:p>
        </w:tc>
      </w:tr>
    </w:tbl>
    <w:p>
      <w:pPr>
        <w:pStyle w:val="Normal"/>
        <w:autoSpaceDE w:val="false"/>
        <w:spacing w:lineRule="auto" w:line="480"/>
        <w:ind w:left="56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……… </w:t>
      </w:r>
      <w:r>
        <w:rPr>
          <w:color w:val="000000"/>
          <w:sz w:val="20"/>
          <w:szCs w:val="20"/>
        </w:rPr>
        <w:t>il ……..……………..</w:t>
      </w:r>
    </w:p>
    <w:p>
      <w:pPr>
        <w:pStyle w:val="Normal"/>
        <w:numPr>
          <w:ilvl w:val="0"/>
          <w:numId w:val="0"/>
        </w:numPr>
        <w:autoSpaceDE w:val="false"/>
        <w:ind w:left="1418" w:firstLine="709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 xml:space="preserve">Firma del richiedente </w:t>
      </w:r>
      <w:r>
        <w:rPr>
          <w:color w:val="000000"/>
          <w:sz w:val="20"/>
          <w:szCs w:val="20"/>
        </w:rPr>
        <w:t>…………………..………………....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cumento di riconoscimento ………………………….. n. ……………………....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Rilasciato da ……………………………………………. il …………………..……………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otocopi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center"/>
        <w:rPr>
          <w:b/>
          <w:b/>
        </w:rPr>
      </w:pPr>
      <w:r>
        <w:rPr>
          <w:b/>
        </w:rPr>
        <w:t>Riservato al propri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>Ai fini istruttori della presente richiesta, ai sensi dell’art. 47 del d.P.R. 445/2000, consapevole delle conseguenze giuridiche e delle sanzioni penali in caso di dichiarazioni non veritiere e falsità negli atti, come previsto dagli artt. 75 e 76 del d.P.R. 445/2000, il sottoscritto 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/>
      </w:pPr>
      <w:r>
        <w:rPr>
          <w:sz w:val="20"/>
          <w:szCs w:val="20"/>
        </w:rPr>
        <w:t xml:space="preserve">che sono state rispettate le disposizioni riguardanti l’obbligo di denuncia al MiBAC di trasferimento della proprietà o della detenzione di Beni culturali ai sensi dell’art. 59 del d.lgs. 42/200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nella/e unità immobiliare/i oggetto dell’intervento o su porzione di essa/e non sono state eseguite opere e/o mutamenti di destinazione d’uso in assenza di autorizzazione ovvero che è stata presentata istanza di condono o sanatoria, con esito positivo </w:t>
      </w:r>
      <w:r>
        <w:rPr>
          <w:i/>
          <w:sz w:val="20"/>
          <w:szCs w:val="20"/>
        </w:rPr>
        <w:t>(citare gli estremi del provvedimento)</w:t>
      </w:r>
      <w:r>
        <w:rPr>
          <w:sz w:val="20"/>
          <w:szCs w:val="20"/>
        </w:rPr>
        <w:t>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Firma del proprietario</w:t>
      </w:r>
      <w:r>
        <w:rPr>
          <w:bCs/>
          <w:color w:val="000000"/>
          <w:sz w:val="20"/>
          <w:szCs w:val="20"/>
        </w:rPr>
        <w:t>……………………….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i/>
          <w:color w:val="000000"/>
          <w:sz w:val="20"/>
          <w:szCs w:val="20"/>
        </w:rPr>
        <w:t>(se il proprietario è diverso dal richied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color w:val="000000"/>
          <w:sz w:val="20"/>
          <w:szCs w:val="20"/>
        </w:rPr>
        <w:t>Documento di riconoscimento ………………………………... n.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color w:val="000000"/>
          <w:sz w:val="20"/>
          <w:szCs w:val="20"/>
        </w:rPr>
        <w:t>Rilasciato da ………………………………………………..…..il 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(fotocopia alle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110" w:right="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RANZIA DI RISERVATEZZ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Ai sensi dell’articolo 13 del D.Lgs. n. 196 del 2003 e successive modificazioni, il sottoscritto dichiara di essere informato che i dati raccolti sono elaborati sia su base informatica che su base cartacea, utilizzati ai soli fini istituzionali, redatti in forma anonima; di essere altresì consapevole di poter esercitare i propri diritti nei confronti del trattamento ai sensi dell’articolo 7 del D.Lgs. n. 196 del 2003. Il titolare del trattamento dei dati è il Ministero per i beni  e le attività culturali ed il responsabile del trattamento dei dati medesimi è il Direttore regionale per i beni culturali e paesaggistici, competente territorialmente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2836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irma del richiedente </w:t>
      </w:r>
      <w:r>
        <w:rPr>
          <w:color w:val="000000"/>
          <w:sz w:val="20"/>
          <w:szCs w:val="20"/>
        </w:rPr>
        <w:t>…………………..………………....….............................…</w:t>
      </w:r>
    </w:p>
    <w:p>
      <w:pPr>
        <w:pStyle w:val="Normal"/>
        <w:ind w:left="2836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ZIONE ALLEG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 triplice copi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Documentazione fotografica a colori </w:t>
            </w:r>
            <w:r>
              <w:rPr>
                <w:rFonts w:cs="Arial" w:ascii="Arial" w:hAnsi="Arial"/>
                <w:sz w:val="16"/>
                <w:szCs w:val="16"/>
              </w:rPr>
              <w:t>con chiare didascalie recante vedute generali e particolari con illustrazione del bene tutelato nel suo complesso a cui fa riferimento il provvedimento di tutela indiretto e di tutte le sue parti interessate dal progett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elazione storico-artistic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Relazione tecnica </w:t>
            </w:r>
            <w:r>
              <w:rPr>
                <w:rFonts w:cs="Arial" w:ascii="Arial" w:hAnsi="Arial"/>
                <w:sz w:val="16"/>
                <w:szCs w:val="16"/>
              </w:rPr>
              <w:t>che comprenda anche le valutazioni relative alle risultanze del rilievo materico e del degrado, specifica delle tecniche esecutive, dei materiali che s’intendono utilizzare, dell’intervento strutturale, dell’impiantis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PLANIMETRIE GENERAL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a Planimetri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generale a scala territoriale e/o urba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b Estratto mappa catastal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 scala 1:2000 o 1:1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c Planimetri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generale di riferimento a scala dell’intero immobile con ubicazione dell’interv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RILIEVO GEOMETRIC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RILIEVO MATERIC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RILIEVO DI DISSESTI STATICI E/O CARENZE STRUTTUR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.B. </w:t>
            </w:r>
            <w:r>
              <w:rPr>
                <w:rFonts w:cs="Arial" w:ascii="Arial" w:hAnsi="Arial"/>
                <w:sz w:val="16"/>
                <w:szCs w:val="16"/>
              </w:rPr>
              <w:t>Gli elaborati grafici devono essere in scala 1:50. Sono consigliati particolari in scala maggiore; quadro fessurativo, quadro deformativo e controllo dei fuori piomb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Progetto di conservazione dei materiali </w:t>
            </w:r>
            <w:r>
              <w:rPr>
                <w:rFonts w:cs="Arial" w:ascii="Arial" w:hAnsi="Arial"/>
                <w:sz w:val="16"/>
                <w:szCs w:val="16"/>
              </w:rPr>
              <w:t xml:space="preserve">individuati con mappature o indicazioni puntuali, con indicazioni delle operazioni da attuare e riferimento numerico alle schede di capitolato relativ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Progetto di consolidamento strutturale con particolari costruttiv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nforme al progetto che si invia al Genio civile e redatto secondo le disposizioni in materia di valutazione e riduzione del rischio sism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Tavole del progetto di riuso </w:t>
            </w:r>
            <w:r>
              <w:rPr>
                <w:rFonts w:cs="Arial" w:ascii="Arial" w:hAnsi="Arial"/>
                <w:sz w:val="16"/>
                <w:szCs w:val="16"/>
              </w:rPr>
              <w:t xml:space="preserve">quotate in scala 1:50 - piante, prospetti, sezioni - che devono corrispondere a quelle di rilievo, particolari costruttiv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Tavole comparative (giallo – ross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.B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er interventi complessi o che interessino immobili di vaste dimensioni deve essere presentato un album riassuntivo delle tavole di rilievo, progetto, comparazione, in scala 1:200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 Assonometria e prospettiva di progetto </w:t>
            </w:r>
            <w:r>
              <w:rPr>
                <w:rFonts w:cs="Arial" w:ascii="Arial" w:hAnsi="Arial"/>
                <w:sz w:val="16"/>
                <w:szCs w:val="16"/>
              </w:rPr>
              <w:t>con eventuale simulazione per verificare l’inserimento ambientale o nel contesto costruito, ,se ritenuto utile alla migliore comprensione del proge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 Tavola storico - stratigrafica </w:t>
            </w:r>
            <w:r>
              <w:rPr>
                <w:rFonts w:cs="Arial" w:ascii="Arial" w:hAnsi="Arial"/>
                <w:sz w:val="16"/>
                <w:szCs w:val="16"/>
              </w:rPr>
              <w:t>con indicazioni in pianta ed elevato delle fasi costruttive e matrice,se ritenuto utile alla migliore comprensione del proge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 Tavole illustrative dell’impiantistica (elettrico-meccanica, termo-idraulica, speciale, ecc.) </w:t>
            </w:r>
            <w:r>
              <w:rPr>
                <w:rFonts w:cs="Arial" w:ascii="Arial" w:hAnsi="Arial"/>
                <w:sz w:val="16"/>
                <w:szCs w:val="16"/>
              </w:rPr>
              <w:t>devono essere presentate tavole che descrivano l’esatto percorso e alloggiamento dei condotti, con indicazione se esterno o interno alle murature; si consiglia di utilizzare anche specifica documentazione fotografica. Nella documentazione non devono figurare elaborati grafici o relazioni prodotti ai fini di disposizioni di tipo igienico o urbanist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IN CASO DI PROGETTO DI COLORITURA DEI PROSPETTI ESTE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zione dai punti da 1. a 7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se l’intervento non è compreso in un progetto generale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d inolt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 Relazione sulle indagini stratigrafiche </w:t>
            </w:r>
            <w:r>
              <w:rPr>
                <w:rFonts w:cs="Arial" w:ascii="Arial" w:hAnsi="Arial"/>
                <w:sz w:val="16"/>
                <w:szCs w:val="16"/>
              </w:rPr>
              <w:t xml:space="preserve">preliminari, da eseguirsi al fine di stabilire la presenza di coloriture storich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 Progetto di conservazione degli intonaci </w:t>
            </w:r>
            <w:r>
              <w:rPr>
                <w:rFonts w:cs="Arial" w:ascii="Arial" w:hAnsi="Arial"/>
                <w:sz w:val="16"/>
                <w:szCs w:val="16"/>
              </w:rPr>
              <w:t xml:space="preserve">e delle coloriture esistenti con indicazioni delle integrazioni di malta e pittoriche, o dell’intervento del nuov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 Simulazione grafica a colori </w:t>
            </w:r>
            <w:r>
              <w:rPr>
                <w:rFonts w:cs="Arial" w:ascii="Arial" w:hAnsi="Arial"/>
                <w:sz w:val="16"/>
                <w:szCs w:val="16"/>
              </w:rPr>
              <w:t>per tinteggiature policrome da riportarsi sulle tavole di prospetto; le campionature di colore devono riportare sigla di riferimento del campionario colori allegato, da realizzare con tecniche e materiali tradizional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IN CASO DI PROGETTO DI CONSERVAZIONE DI SUPERFICI DIPINTE E/O DECORATE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Documentazione dai punti da 1. a 7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se l’intervento non è compreso in un progetto generale)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ed inoltre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. Planimetria e prospetti in scala 1:10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ridotta per grandi superfici con evidenziate le superfici dipinte e i punti di ripresa delle foto di cui al punto 1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 Mappatura del degrado in scala 1:10 </w:t>
            </w:r>
            <w:r>
              <w:rPr>
                <w:rFonts w:cs="Arial" w:ascii="Arial" w:hAnsi="Arial"/>
                <w:sz w:val="16"/>
                <w:szCs w:val="16"/>
              </w:rPr>
              <w:t>con indicazioni delle cause del degrad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. Mappatura dell’intervento di risanamento </w:t>
            </w:r>
            <w:r>
              <w:rPr>
                <w:rFonts w:cs="Arial" w:ascii="Arial" w:hAnsi="Arial"/>
                <w:sz w:val="16"/>
                <w:szCs w:val="16"/>
              </w:rPr>
              <w:t>murario e consolidamento delle superfici con identificazione specifica delle parti che subiranno integrazioni di intonaco, di colori o di materiali di rivest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 Schede tecniche dei materiali </w:t>
            </w:r>
            <w:r>
              <w:rPr>
                <w:rFonts w:cs="Arial" w:ascii="Arial" w:hAnsi="Arial"/>
                <w:sz w:val="16"/>
                <w:szCs w:val="16"/>
              </w:rPr>
              <w:t>proposti per l’interv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. Campagna di indagini preventive </w:t>
            </w:r>
            <w:r>
              <w:rPr>
                <w:rFonts w:cs="Arial" w:ascii="Arial" w:hAnsi="Arial"/>
                <w:sz w:val="16"/>
                <w:szCs w:val="16"/>
              </w:rPr>
              <w:t>chimico–fisiche dei materiali costitutivi, per l’identificazione precisa delle forme di alterazione e di degrado per la verifica della compatibilità del supporto dipinto con i materiali consolidanti proposti, eventuali provini e relazione tecnica di un laboratorio specializz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 Mappatura stratigrafica </w:t>
            </w:r>
            <w:r>
              <w:rPr>
                <w:rFonts w:cs="Arial" w:ascii="Arial" w:hAnsi="Arial"/>
                <w:sz w:val="16"/>
                <w:szCs w:val="16"/>
              </w:rPr>
              <w:t>di identificazione delle fasi presenti in ope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IN CASO DI SAGGI, SCAVI E INDAGINI PRELIMINARI PER RIMOZIONE O DEMOL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zione dai punti da 1. a 5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se l’intervento non è compreso in un progetto generale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d inol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. Elaborati grafi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te – prospetti – sezioni, atti a localizzare i punti d’indag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 Mappatura del degrado in scala 1: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 indicazioni delle cause del degr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. Mappatura dell’intervento di risanamento </w:t>
            </w:r>
            <w:r>
              <w:rPr>
                <w:rFonts w:cs="Arial" w:ascii="Arial" w:hAnsi="Arial"/>
                <w:sz w:val="16"/>
                <w:szCs w:val="16"/>
              </w:rPr>
              <w:t>murario e consolidamento delle superfici con identificazione specifica delle parti che subiranno integrazioni di intonaco, di colori o di materiali di rivesti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w="12240" w:h="15840"/>
      <w:pgMar w:left="1134" w:right="1134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46685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360"/>
      <w:jc w:val="center"/>
    </w:pPr>
    <w:rPr>
      <w:b/>
      <w:bCs/>
      <w:color w:val="000000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0:00Z</dcterms:created>
  <dc:creator>fabbril</dc:creator>
  <dc:description/>
  <cp:keywords/>
  <dc:language>en-US</dc:language>
  <cp:lastModifiedBy>donatella.grifo</cp:lastModifiedBy>
  <cp:lastPrinted>2011-09-26T12:49:00Z</cp:lastPrinted>
  <dcterms:modified xsi:type="dcterms:W3CDTF">2020-11-09T08:10:00Z</dcterms:modified>
  <cp:revision>10</cp:revision>
  <dc:subject/>
  <dc:title>PROTOCOLLO </dc:title>
</cp:coreProperties>
</file>