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526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COLL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el procedimento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885</wp:posOffset>
                </wp:positionV>
                <wp:extent cx="53403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3.7pt;mso-wrap-distance-left:7.05pt;mso-wrap-distance-right:0pt;mso-wrap-distance-top:0pt;mso-wrap-distance-bottom:0pt;margin-top:-47.55pt;mso-position-vertical-relative:text;margin-left:4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5" w:hRule="atLeast"/>
        </w:trPr>
        <w:tc>
          <w:tcPr>
            <w:tcW w:w="10112" w:type="dxa"/>
            <w:tcBorders>
              <w:top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 Ministero per i beni e le attività culturali e per il turism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printendenza Archeologia, Belle Arti e Paesaggi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 le Province di Siena, Grosseto e Arezz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idascalia"/>
        <w:spacing w:lineRule="auto" w:line="240"/>
        <w:ind w:left="902" w:hanging="90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Sanzioni Amministrative relative alla parte seconda del D.lvo 42/2004 e s.m.i. 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N. B.: Indicare esclusivamente il riferimento normativo che ricorre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10185" cy="203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5pt;height:1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/>
        <w:t xml:space="preserve">Procedimento sanzionatorio ai sensi dell’art. 160 </w:t>
      </w:r>
      <w:r>
        <w:rPr>
          <w:i/>
        </w:rPr>
        <w:t>(</w:t>
      </w:r>
      <w:r>
        <w:rPr>
          <w:i/>
          <w:sz w:val="20"/>
          <w:szCs w:val="20"/>
        </w:rPr>
        <w:t>interventi in assenza o in difformità dell’autorizzazione ai sensi del’art. 21 del D.lvo 42/2004 e smi, interventi in violazione delle prescrizioni di tutela indiretta ai sensi dell’art. 45 del D.lvo 42/2004 e smi, ecc.., e che hanno recato danno al ben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10185" cy="203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5pt;height:1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/>
        <w:t>Procedimento sanzionatorio ai sensi degli artt. 33 c.3 e 37 c. 2 DPR n. 380/2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10185" cy="203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5pt;height:1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/>
        <w:t>Procedimento sanzionatorio ai sensi della L. 28 febbraio 1985, n. 47; L. 23 dicembre 1994, n. 724; D. L. 30 settembre 2003, n. 269  (condono edilizio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9776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19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Il richiedente</w:t>
      </w:r>
      <w:r>
        <w:rPr>
          <w:color w:val="000000"/>
          <w:sz w:val="20"/>
          <w:szCs w:val="20"/>
        </w:rPr>
        <w:t>*                                                                   Codice Fiscal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0"/>
          <w:szCs w:val="20"/>
        </w:rPr>
        <w:t xml:space="preserve">*Il richiedente deve essere il destinatario del provvedimento. Nel caso di più richiedenti allegare elenco separato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………………..………… Nome ……………………..………………………...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. il 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 compilarsi nel caso il richiedente sia rappresentante legale di Ente/Societ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   </w:t>
        <w:tab/>
        <w:t xml:space="preserve">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e altro recapito completo cui indirizzare la documentazione richiesta  …..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24960" cy="654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656"/>
                              <w:gridCol w:w="236"/>
                              <w:gridCol w:w="4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inistratore condominio (se proprietà condomini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(specificare) 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sess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nt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1.5pt;mso-wrap-distance-left:7.05pt;mso-wrap-distance-right:7.05pt;mso-wrap-distance-top:0pt;mso-wrap-distance-bottom:0pt;margin-top:3.1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656"/>
                        <w:gridCol w:w="236"/>
                        <w:gridCol w:w="4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inistratore condominio (se proprietà condomini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(specificare) 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nt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8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n qualità di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IED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L’accertamento del procedimento sanzionatorio per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interventi in assenza  dell’autorizzazione ai sensi del’art. 21 del D.lvo 42/2004 e sm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interventi  in difformità dell’autorizzazione ai sensi del’art. 21 del D.lvo 42/2004 e sm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venti in violazione delle prescrizioni di tutela indiretta ai sensi dell’art. 45 del D.lvo 42/2004 e smi,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terventi di cui all’ art. 33 c.3 DPR n. 380/200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terventi di cui all’ art. 37 c. 2 DPR n. 380/200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1809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ndono edilizio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dell’immobile denomina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o in ………………………………..……...……………… fraz./loc. …………...………………………… (Prov…… ...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..…………..…………………….…………. n°  …….…… CAP ...…… 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C Edilizio Urbano 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NC Terreni      foglio……….……… particella ……….…………… sub……….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 dell’articolo 10, comma 3, del d.lgs n. 42 del 2004 e s.m. </w:t>
      </w:r>
      <w:r>
        <w:rPr>
          <w:color w:val="000000"/>
          <w:sz w:val="20"/>
          <w:szCs w:val="20"/>
        </w:rPr>
        <w:t>con provvedimento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dell’articolo 10, comma 1, e dell’art. 12, comma 1, del d.lgs n. 42 del 2004 e. s.m.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indiretta ai sensi dell’articolo 45 del d.lgs n. 42 del 2004 e. s.m.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roprietario </w:t>
      </w:r>
      <w:r>
        <w:rPr>
          <w:i/>
          <w:color w:val="000000"/>
          <w:sz w:val="20"/>
          <w:szCs w:val="20"/>
        </w:rPr>
        <w:t>(da compilarsi solo nel caso in cui il proprietario sia diverso dal richiedente e nel caso di più proprietari allegare elenco)</w:t>
      </w:r>
      <w:r>
        <w:rPr>
          <w:color w:val="000000"/>
        </w:rPr>
        <w:tab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..……… Nome ………….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.……………..…………. il 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</w:t>
        <w:tab/>
        <w:t xml:space="preserve">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Tecnico Rilevatore</w:t>
      </w:r>
      <w:r>
        <w:rPr>
          <w:color w:val="000000"/>
          <w:sz w:val="20"/>
          <w:szCs w:val="20"/>
        </w:rPr>
        <w:t xml:space="preserve"> </w:t>
        <w:tab/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…..…… Nome …………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degli ……………………………………………………………….…….…………....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rovincia di ……………………………………………………………….….…… al n° …………..…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tudio in 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...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rPr/>
      </w:pPr>
      <w:r>
        <w:rPr>
          <w:rStyle w:val="Emphasis"/>
          <w:color w:val="000000"/>
        </w:rPr>
        <w:t>"Tutte le comunicazioni relative al procedimento dovranno essere trasmesse a Nome ............ Cognome ........... sede .............. tel.......... indirizzo PEC ................ in qualità di ................... come da Delega allegata alla modulistica.</w:t>
      </w:r>
      <w:r>
        <w:rPr>
          <w:color w:val="000000"/>
        </w:rPr>
        <w:t>"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ZIONE SOMMARIA DELL’INTERVENT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79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richiedente l’autorizzazione </w:t>
            </w:r>
          </w:p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titolo a chiedere la presente istanza, nella veste sopra indicata.</w:t>
            </w:r>
          </w:p>
        </w:tc>
      </w:tr>
    </w:tbl>
    <w:p>
      <w:pPr>
        <w:pStyle w:val="Normal"/>
        <w:autoSpaceDE w:val="false"/>
        <w:spacing w:lineRule="auto" w:line="480"/>
        <w:ind w:left="56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>il ……..……………..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cumento di riconoscimento ………………………….. n. ……………………....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Rilasciato da ……………………………………………. il …………………..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tocop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</w:rPr>
      </w:pPr>
      <w:r>
        <w:rPr>
          <w:b/>
        </w:rPr>
        <w:t>Riservato a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sz w:val="20"/>
          <w:szCs w:val="20"/>
        </w:rPr>
        <w:t xml:space="preserve">che sono state rispettate le disposizioni riguardanti l’obbligo di denuncia al MiBAC di trasferimento della proprietà o della detenzione di Beni culturali ai sensi dell’art. 59 del d.lgs. 42/20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Firma del proprietario</w:t>
      </w:r>
      <w:r>
        <w:rPr>
          <w:bCs/>
          <w:color w:val="000000"/>
          <w:sz w:val="20"/>
          <w:szCs w:val="20"/>
        </w:rPr>
        <w:t>……………………….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/>
          <w:color w:val="000000"/>
          <w:sz w:val="20"/>
          <w:szCs w:val="20"/>
        </w:rPr>
        <w:t>(se il proprietario è diverso dal richie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cumento di riconoscimento ………………………………... n.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Rilasciato da ………………………………………………..…..il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(fotocop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ANZIA DI RISERVATEZ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i sensi dell’articolo 13 del D.Lgs. n. 196 del 2003 e successive modificazioni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icolo 7 del D.Lgs. n. 196 del 2003. Il titolare del trattamento dei dati è il Ministero per i beni  e le attività culturali ed il responsabile del trattamento dei dati medesimi è il Direttore regionale per i beni culturali e paesaggistici, competente territorialment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.............................…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UMENTAZIONE DA ALLEG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triplice copia se cartace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Tutti gli elaborati sopra elencati, comprese le fotografie, nonché la domanda, dovranno essere datati e firmati dal proprietario e dal tecnico rilevatore. </w:t>
            </w:r>
            <w:r>
              <w:rPr>
                <w:rFonts w:cs="Times" w:ascii="Times" w:hAnsi="Times"/>
                <w:i/>
                <w:sz w:val="20"/>
                <w:szCs w:val="20"/>
              </w:rPr>
              <w:t>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chiarazione sostitutiva di atto di notorietà ai sensi dell’art. 47 del D.P.R. 445/2000,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sottoscritta dal proprietari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allegare fotocopia di un documento d’identità del firmatario, art. 4 Legge 15/1968) in duplice copia, relativa ai lavori eseguiti, nonchè all’epoca della  loro esecuzione;  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chiarazione sostitutiva ai sensi e per gli effetti delle prescrizioni di cui agli articoli 38,46,47 e 76 del DPR n.445 del 2000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sottoscritta dal  tecnico incaricat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irca la classificazione degli interventi edili realizzati e se essi siano stati esegui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 assenza di permesso di costruire o in totale difformit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 assenza o in difformità dalla segnalazione certificata di inizio 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360" w:hanging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lanimetria generale estratta dal foglio catastale, con la chiara indicazione grafica </w:t>
            </w:r>
            <w:r>
              <w:rPr>
                <w:rFonts w:cs="Times" w:ascii="Times" w:hAnsi="Times"/>
                <w:sz w:val="20"/>
                <w:szCs w:val="20"/>
              </w:rPr>
              <w:t> 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ell’immobile; </w:t>
            </w:r>
            <w:r>
              <w:rPr>
                <w:rFonts w:cs="Times" w:ascii="Times" w:hAnsi="Times"/>
                <w:sz w:val="20"/>
                <w:szCs w:val="20"/>
              </w:rPr>
              <w:t>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jc w:val="both"/>
              <w:rPr>
                <w:rFonts w:ascii="Times" w:hAnsi="Times" w:cs="Time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qualora l’intervento sia riferito ad una porzione dell’edificio oggetto di notifica, dovrà essere </w:t>
            </w:r>
            <w:r>
              <w:rPr>
                <w:rFonts w:cs="Times" w:ascii="Times" w:hAnsi="Times"/>
                <w:sz w:val="20"/>
                <w:szCs w:val="20"/>
              </w:rPr>
              <w:t> </w:t>
            </w:r>
            <w:r>
              <w:rPr>
                <w:rFonts w:cs="Helvetica" w:ascii="Helvetica" w:hAnsi="Helvetica"/>
                <w:sz w:val="20"/>
                <w:szCs w:val="20"/>
              </w:rPr>
              <w:t>allegata una planimetria generale dell’edificio stesso, con chiara indicazione della localizzazione dei vani oggetto di intervento, rappresentati completi di tutti i muri d’ambito, indicati con lo spessore reale</w:t>
            </w:r>
            <w:r>
              <w:rPr>
                <w:rFonts w:cs="Helvetica" w:ascii="Helvetica" w:hAnsi="Helvetica"/>
                <w:sz w:val="30"/>
                <w:szCs w:val="30"/>
              </w:rPr>
              <w:t xml:space="preserve"> </w:t>
            </w:r>
            <w:r>
              <w:rPr>
                <w:rFonts w:cs="Times" w:ascii="Times" w:hAnsi="Times"/>
              </w:rPr>
              <w:t>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30"/>
                <w:szCs w:val="3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lanimetrie, sezioni e prospetti o comunque elaborati che consentano una chiara lettura dell’intervento, redatti in scala adeguata, con indicazione dello stato attuale (con proiezione ortogonale delle volte e dei soffitti), dello stato legittimato e dello stato sovrapposto; le quote   nelle planimetrie ed il taglio delle sezioni dovranno essere tali da presentare con chiarezza gli interventi eseguiti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lazione tecnica con dettagliata descrizione dell’intervento, articolata secondo le varie categorie dei lavori e con l’elenco puntuale dei lavori non autorizzati o eseguiti in difformità dall’autorizzazion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30"/>
                <w:szCs w:val="3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>relazione storica con notizie riguardanti l’epoca di costruzione dell’immobile,  eventuali trasformazioni o restauri ecc., con particolare riferimento alle porzioni interessate  dall’intervento effettuato; 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cumentazione fotografica dello stato attuale che illustri in  particolare la zona dell’interv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qualora le opere abusive siano state oggetto di richiesta di condono ai sensi della L. 28  febbraio 1985, n. 47 o della L. 23 dicembre 1994, n. 724 oppure del D. L. 30 settembre 2003, n. 269. dovrà essere allegata copia dell’istanza presentata al Comune, debitamente  vistata e timbrata dall’Ufficio comunale competente. Il tecnico che istruisce la pratica dovrà inoltre allegare una dichiarazione circa la corrispondenza tra le opere di cui all’istanza di condono e gli elaborati presentati a questa Soprintendenza.</w:t>
            </w:r>
            <w:r>
              <w:rPr>
                <w:rFonts w:cs="Helvetica" w:ascii="Helvetica" w:hAnsi="Helvetica"/>
                <w:sz w:val="30"/>
                <w:szCs w:val="30"/>
              </w:rPr>
              <w:t xml:space="preserve"> </w:t>
            </w:r>
            <w:r>
              <w:rPr>
                <w:rFonts w:cs="Times" w:ascii="Times" w:hAnsi="Times"/>
              </w:rPr>
              <w:t> 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before="0" w:after="24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ventuale computo metrico estimativo delle opere realizzate in assenza o difformità dalle autorizzazioni redatto con voci riferite al prezziario regiona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</w:pPr>
    <w:rPr>
      <w:b/>
      <w:bCs/>
      <w:color w:val="000000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2:00Z</dcterms:created>
  <dc:creator>fabbril</dc:creator>
  <dc:description/>
  <cp:keywords/>
  <dc:language>en-US</dc:language>
  <cp:lastModifiedBy>donatella.grifo</cp:lastModifiedBy>
  <cp:lastPrinted>2011-09-26T12:49:00Z</cp:lastPrinted>
  <dcterms:modified xsi:type="dcterms:W3CDTF">2020-11-09T08:12:00Z</dcterms:modified>
  <cp:revision>13</cp:revision>
  <dc:subject/>
  <dc:title>PROTOCOLLO </dc:title>
</cp:coreProperties>
</file>