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DEI BENI CULTURALI E DEL PAESAGG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Decreto Legislativo 22 gennaio 2004, n. 42 e ss.mm.ii., art. 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zione provvedimento di tutela - Beni immobili privati</w:t>
      </w:r>
    </w:p>
    <w:p>
      <w:pPr>
        <w:pStyle w:val="Heading1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62" w:right="24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Soprintendenza </w:t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eologia Belle Arti e Paesaggio </w:t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e province di Siena, Grosseto e Arezzo</w:t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ia di Città n. 138 - 53100 SIENA</w:t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-mail: sabap-si@cultura.gov.it</w:t>
      </w:r>
    </w:p>
    <w:p>
      <w:pPr>
        <w:pStyle w:val="Heading1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EC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sabap-si@pec.cultura.gov.it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05" w:right="1134" w:gutter="0" w:header="720" w:top="1418" w:footer="720" w:bottom="8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2"/>
        <w:gridCol w:w="902"/>
        <w:gridCol w:w="1452"/>
        <w:gridCol w:w="285"/>
        <w:gridCol w:w="407"/>
        <w:gridCol w:w="503"/>
        <w:gridCol w:w="1051"/>
        <w:gridCol w:w="849"/>
        <w:gridCol w:w="528"/>
        <w:gridCol w:w="620"/>
        <w:gridCol w:w="60"/>
        <w:gridCol w:w="424"/>
        <w:gridCol w:w="279"/>
        <w:gridCol w:w="478"/>
      </w:tblGrid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7838" w:type="dxa"/>
            <w:gridSpan w:val="1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783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</w:t>
            </w:r>
          </w:p>
        </w:tc>
        <w:tc>
          <w:tcPr>
            <w:tcW w:w="4600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5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7838" w:type="dxa"/>
            <w:gridSpan w:val="1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strada</w:t>
            </w:r>
          </w:p>
        </w:tc>
        <w:tc>
          <w:tcPr>
            <w:tcW w:w="665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639" w:type="dxa"/>
            <w:gridSpan w:val="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89" w:type="dxa"/>
            <w:gridSpan w:val="8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5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prietar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fittuar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sufruttuar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cnico incarica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tta esecutrice dei lavori di restaur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(specificare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6" w:type="dxa"/>
            <w:gridSpan w:val="1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1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l’immobile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o in Comune di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ità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/piazza/strada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gnato in Catasto: </w:t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oglio</w:t>
            </w:r>
          </w:p>
        </w:tc>
        <w:tc>
          <w:tcPr>
            <w:tcW w:w="5484" w:type="dxa"/>
            <w:gridSpan w:val="11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articella/e</w:t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ubalterno/i</w:t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a certificazione di sussistenza di provvedimento di tutela </w:t>
      </w:r>
      <w:r>
        <w:rPr>
          <w:rFonts w:cs="Calibri" w:ascii="Calibri" w:hAnsi="Calibri"/>
        </w:rPr>
        <w:t>ai sensi del Codice dei Beni Culturali e del Paesaggio D.Lgs. 42/2004 e/o delle precedenti leggi di tutela (L. 364/1909 - L. 1089/1939 – D.Lgs. 490/1999), relativamente al suddetto immobile, ai fini di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9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trazioni fiscal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hiesta autorizzazione ai lavo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hiesta contribu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(specificare) 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marche da bollo da € 16,00, una da apporre sulla richiesta e una sulla certificazion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ura cata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to di mappa cata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catastale (solo nel caso di immobile che insiste su più particell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  <w:tc>
          <w:tcPr>
            <w:tcW w:w="325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enter" w:pos="963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ex art. 46 e 47 del D.P.R. n. 445/2000</w:t>
      </w:r>
    </w:p>
    <w:p>
      <w:pPr>
        <w:pStyle w:val="Footer"/>
        <w:tabs>
          <w:tab w:val="clear" w:pos="4819"/>
          <w:tab w:val="center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compilare e inviare in allegato alla richiesta inoltrata via PEC)</w:t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right="4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o _________________________________ nata/o a _________________________ il _________________________ in qualità di richiedente della certificazione di sussistenza/NON sussistenza di provvedimento di tutela ai sensi della Seconda Parte del D.Lgs. 42/2004 e ss.mm.ii., preventivamente informata/o e consapevole delle sanzioni penali di cui all'art. 76 del D.P.R. n.445/2000 per la falsità degli atti e dichiarazioni mendaci,</w:t>
      </w:r>
    </w:p>
    <w:p>
      <w:pPr>
        <w:pStyle w:val="TextBody"/>
        <w:ind w:left="284" w:right="4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right="4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ind w:left="284" w:right="4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right="412" w:hanging="0"/>
        <w:jc w:val="both"/>
        <w:rPr/>
      </w:pPr>
      <w:r>
        <w:rPr>
          <w:rFonts w:cs="Calibri" w:ascii="Calibri" w:hAnsi="Calibri"/>
          <w:sz w:val="22"/>
          <w:szCs w:val="22"/>
        </w:rPr>
        <w:t>di aver assolto al pagamento dell’imposta di bollo ai sensi del DM 10 novembre 2011 (ex DPR 642/1972):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Fonts w:cs="Calibri" w:ascii="Calibri" w:hAnsi="Calibri"/>
          <w:sz w:val="22"/>
          <w:szCs w:val="22"/>
        </w:rPr>
        <w:t>[ ] tramite apposizione e annullamento (apponendovi la data dell’istanza) delle marche da bollo sul cartaceo della domanda, trattenuto presso il mittente a disposizione degli organi di controllo; a tal proposito dichiara che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marca da bollo n. 1 di € 16,00 applicata ha l’IDENTIFICATIVO n. _____________________ </w:t>
      </w:r>
    </w:p>
    <w:p>
      <w:pPr>
        <w:pStyle w:val="Heading1"/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esso il _______________________________</w:t>
      </w:r>
    </w:p>
    <w:p>
      <w:pPr>
        <w:pStyle w:val="Normal"/>
        <w:ind w:left="851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marca da bollo n. 2 di € 16,00 ha l’IDENTIFICATIVO n. _____________________________ </w:t>
      </w:r>
    </w:p>
    <w:p>
      <w:pPr>
        <w:pStyle w:val="Heading1"/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esso il _______________________________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[ ] in modo virtuale ai sensi dell’art. 3 del DM 10 novembre 2011 (ex DPR 642/1972) tramite (bollettino postale, pagamento on-line, F24 etc.) _________________________________ del quale si allega la ricevuta alla presente richiesta.</w:t>
      </w:r>
    </w:p>
    <w:p>
      <w:pPr>
        <w:pStyle w:val="Foote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right="4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: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Footer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è nella piena, esclusiva e diretta responsabilità del richiedente l’obbligo di utilizzare una marca da bollo per ogni singola istanza, e pertanto non è possibile comunicare gli stessi estremi di una marca da bollo per istanze diverse, ovvero utilizzare più volte gli stessi dati identificativi della marca da bollo per istanze diverse.</w:t>
      </w:r>
    </w:p>
    <w:p>
      <w:pPr>
        <w:pStyle w:val="Footer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288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36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per esteso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 caso di presentazione di domanda in formato digitale si richiede una Dichiarazione di assolvimento di imposta di bollo (come da modello riportato nella pagina seguente); in caso di pagamento dell’imposta tramite modello F24 con il Codice Tributo “1538”, dovrà essere allegata la ricevuta di pag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4"/>
        <w:szCs w:val="14"/>
      </w:rPr>
      <w:t>MOD. A - UFFICIO VINCOLI – SABAP-SI GR AR</w:t>
      <w:tab/>
      <w:tab/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4"/>
        <w:szCs w:val="14"/>
      </w:rPr>
      <w:t>MOD. A - UFFICIO VINCOLI – SABAP-SI GR AR</w:t>
      <w:tab/>
      <w:tab/>
      <w:t>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4"/>
        <w:szCs w:val="14"/>
      </w:rPr>
      <w:t>MOD. A - UFFICIO VINCOLI – SABAP-SI GR AR</w:t>
      <w:tab/>
      <w:tab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Arial" w:cs="Arial"/>
      <w:w w:val="10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1" w:right="172" w:hanging="36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bap-si@pec.cultura.gov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4:00Z</dcterms:created>
  <dc:creator>RotundoF</dc:creator>
  <dc:description/>
  <cp:keywords/>
  <dc:language>en-US</dc:language>
  <cp:lastModifiedBy>Gabriella</cp:lastModifiedBy>
  <cp:lastPrinted>2013-08-14T10:03:00Z</cp:lastPrinted>
  <dcterms:modified xsi:type="dcterms:W3CDTF">2023-10-27T07:47:00Z</dcterms:modified>
  <cp:revision>20</cp:revision>
  <dc:subject/>
  <dc:title>Decreto legislativo 22 gennaio 2004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A347F98560246B9E5660AAA4319EA</vt:lpwstr>
  </property>
</Properties>
</file>