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EI BENI CULTURALI E DEL PAESAGG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reto Legislativo 22 gennaio 2004, n. 42 e ss.mm.ii., artt. 59-6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stanza di sanatoria amministrativ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omessa o tardiva denuncia di passaggi di proprietà o di detenzione</w:t>
      </w:r>
    </w:p>
    <w:p>
      <w:pPr>
        <w:pStyle w:val="Heading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Soprintendenza 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eologia Belle Arti e Paesaggio 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e province di Siena, Grosseto e Arezzo</w:t>
      </w:r>
    </w:p>
    <w:p>
      <w:pPr>
        <w:pStyle w:val="Heading1"/>
        <w:ind w:left="5529" w:hanging="0"/>
        <w:rPr/>
      </w:pPr>
      <w:r>
        <w:rPr>
          <w:rFonts w:cs="Calibri" w:ascii="Calibri" w:hAnsi="Calibri"/>
          <w:color w:val="000000"/>
          <w:sz w:val="20"/>
        </w:rPr>
        <w:t>Via di Città n. 138 - 53100 SIENA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-mail: sabap-si@cultura.gov.it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sabap-si@pec.cultura.gov.it</w:t>
        </w:r>
      </w:hyperlink>
    </w:p>
    <w:p>
      <w:pPr>
        <w:pStyle w:val="Heading1"/>
        <w:ind w:left="55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2"/>
        <w:gridCol w:w="902"/>
        <w:gridCol w:w="1452"/>
        <w:gridCol w:w="285"/>
        <w:gridCol w:w="407"/>
        <w:gridCol w:w="503"/>
        <w:gridCol w:w="1051"/>
        <w:gridCol w:w="849"/>
        <w:gridCol w:w="528"/>
        <w:gridCol w:w="620"/>
        <w:gridCol w:w="60"/>
        <w:gridCol w:w="424"/>
        <w:gridCol w:w="279"/>
        <w:gridCol w:w="478"/>
      </w:tblGrid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7838" w:type="dxa"/>
            <w:gridSpan w:val="1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783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</w:t>
            </w:r>
          </w:p>
        </w:tc>
        <w:tc>
          <w:tcPr>
            <w:tcW w:w="4600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5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7838" w:type="dxa"/>
            <w:gridSpan w:val="1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strada</w:t>
            </w:r>
          </w:p>
        </w:tc>
        <w:tc>
          <w:tcPr>
            <w:tcW w:w="665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639" w:type="dxa"/>
            <w:gridSpan w:val="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89" w:type="dxa"/>
            <w:gridSpan w:val="8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5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prietar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11" w:type="dxa"/>
            <w:gridSpan w:val="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(specificare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6" w:type="dxa"/>
            <w:gridSpan w:val="1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1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l’immobile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o in Comune di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ità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36" w:type="dxa"/>
            <w:gridSpan w:val="12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/piazza/strada</w:t>
            </w:r>
          </w:p>
        </w:tc>
        <w:tc>
          <w:tcPr>
            <w:tcW w:w="6936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gnato in Catasto: </w:t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oglio</w:t>
            </w:r>
          </w:p>
        </w:tc>
        <w:tc>
          <w:tcPr>
            <w:tcW w:w="5484" w:type="dxa"/>
            <w:gridSpan w:val="11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articella/e</w:t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ubalterno/i</w:t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84" w:type="dxa"/>
            <w:gridSpan w:val="11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"/>
        <w:gridCol w:w="189"/>
        <w:gridCol w:w="47"/>
        <w:gridCol w:w="379"/>
        <w:gridCol w:w="283"/>
        <w:gridCol w:w="4281"/>
        <w:gridCol w:w="603"/>
      </w:tblGrid>
      <w:tr>
        <w:trPr/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he con Decreto Ministeriale del ________________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sso ai sensi della Legge n° 364/190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71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sso ai sensi della Legge n° 1089/3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71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sso ai sensi del D. Lgs. n° 490/9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71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sso ai sensi del D. Lgs. n° 42/2004 – Parte II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mobile di cui sopra è stato dichiarato di interesse storico-artistico particolarmente importa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MINISTERO PER I BENI E LE ATTIVITA’ CULTURALI </w:t>
      </w:r>
      <w:r>
        <w:rPr>
          <w:rFonts w:cs="Calibri" w:ascii="Calibri" w:hAnsi="Calibri"/>
          <w:u w:val="single"/>
        </w:rPr>
        <w:t>il riconoscimento del titolo di proprietà in SANATORIA</w:t>
      </w:r>
      <w:r>
        <w:rPr>
          <w:rFonts w:cs="Calibri" w:ascii="Calibri" w:hAnsi="Calibri"/>
        </w:rPr>
        <w:t xml:space="preserve"> per omessa o tardiva denuncia dei passaggi di proprietà o di detenzione riferiti all’immobile in oggetto, prevista dall’art. 59 del citato Decreto Legislativo n° 42/2004, rendendo così efficace /i l’atto / gli atti di alienazione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i allega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</w:rPr>
        <w:t xml:space="preserve">n. ___ copia/e dell’atto/i di trasferimento della propriet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</w:rPr>
        <w:t>n. ___ copia/e dell’atto/i di successione eredita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ura catas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to di mappa catastale aggiorn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catas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 documento di riconosci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formato, ai sensi e per gli effetti del D. Lgs. n° 196/2003 “Codice in materia di trattamento dei dati personali”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>Si ricord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 xml:space="preserve">ai sensi dell’art. 164 del già citato D. Lgs. n° 42/004, “le alienazioni, le convenzioni e gli atti giuridici compiuti contro i divieti stabiliti dalle disposizioni del Titolo I della Parte seconda, o senza l’osservanza delle condizioni e modalità da esse prescritte, sono nulli.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360" w:hanging="0"/>
        <w:jc w:val="both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>Resta salva la facoltà del Ministero di esercitare la prelazione ai sensi dell’art. 61, comma 2”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360" w:hanging="0"/>
        <w:jc w:val="both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>ai sensi dell’art. 173, chiunque ometta la denuncia prevista dall’art. 59, comma 2, è punito con la reclusione fino ad un anno e la multa da euro 1.549,50 (millecinquecentoquarantanove/50) ad euro 77.469,00 (settantasettemila- quattrocentosessantanove/00)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0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MOD. B - UFFICIO VINCOLI – SABAP-SI GR AR</w:t>
      <w:tab/>
      <w:tab/>
      <w:t>2023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si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2:00Z</dcterms:created>
  <dc:creator>RotundoF</dc:creator>
  <dc:description/>
  <cp:keywords/>
  <dc:language>en-US</dc:language>
  <cp:lastModifiedBy>Gabriella</cp:lastModifiedBy>
  <cp:lastPrinted>2022-08-10T11:32:00Z</cp:lastPrinted>
  <dcterms:modified xsi:type="dcterms:W3CDTF">2023-10-27T07:48:00Z</dcterms:modified>
  <cp:revision>14</cp:revision>
  <dc:subject/>
  <dc:title>Decreto legislativo 22 gennaio 2004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A347F98560246B9E5660AAA4319EA</vt:lpwstr>
  </property>
</Properties>
</file>